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APRIL 9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VISED 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highlight w:val="yellow"/>
        </w:rPr>
        <w:t>NOTE: This meeting will be adjourned no later than 7:20pm; a Tri-Board meeting will convene at 7:30pm to review the High School Building Committee Proje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own Council Regular Meeting of March 26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: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id Award for Fire Truck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 Award for Playscape at Sears Park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SLAM Collaborative Change Ord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2"/>
          <w:szCs w:val="22"/>
        </w:rPr>
        <w:t>Possible Action on WPCA Ordinance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bt Policy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Budget and Set Town Meeting/Referendum Dates</w:t>
      </w:r>
    </w:p>
    <w:p>
      <w:pPr>
        <w:pStyle w:val="Normal"/>
        <w:ind w:left="1440" w:hanging="0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own Manager Report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99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26:00Z</dcterms:created>
  <dc:creator>Ted Hintz</dc:creator>
  <dc:description/>
  <cp:keywords/>
  <dc:language>en-US</dc:language>
  <cp:lastModifiedBy>Sirois, Cathy</cp:lastModifiedBy>
  <cp:lastPrinted>2013-04-08T09:43:00Z</cp:lastPrinted>
  <dcterms:modified xsi:type="dcterms:W3CDTF">2013-04-08T13:43:00Z</dcterms:modified>
  <cp:revision>12</cp:revision>
  <dc:subject/>
  <dc:title>Town of East Hampton</dc:title>
</cp:coreProperties>
</file>